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直接业务考核</w:t>
      </w:r>
      <w:r>
        <w:rPr>
          <w:rFonts w:ascii="仿宋" w:hAnsi="仿宋" w:cs="宋体" w:eastAsia="仿宋"/>
          <w:kern w:val="0"/>
          <w:sz w:val="32"/>
          <w:szCs w:val="32"/>
        </w:rPr>
        <w:t>地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中共普宁市委党校，百度地图标记为：中共揭阳市委党校（普宁分校）。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广东省揭阳市普宁市大南山街道灰寨村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13685" cy="5362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5-06-13T09:03:47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TE4NzE1ZmM0MmE4ODljNmY3MTg2ODA2MjcwOTNjZDAiLCJ1c2VySWQiOiIyMTc4ODg2NDgifQ==</vt:lpwstr>
  </property>
  <property fmtid="{D5CDD505-2E9C-101B-9397-08002B2CF9AE}" pid="5" name="commondata">
    <vt:lpwstr>commondata</vt:lpwstr>
  </property>
</Properties>
</file>